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atok Magyarország régiónkénti településeinek ágazatai megoszlásához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árpát-medence társadalomföldrajza előadásaihoz, gyakorlataihoz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illetve Kárpát-medence társadalomföldrajza vizsgájához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/>
        <w:t>Észak- Magyarországi régió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5040"/>
        <w:gridCol w:w="23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orsod – Abaúj – Zemplén megye települései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Ágaz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özlekedés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úra –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újszánt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barack termesztés, élelmiszer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gtele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rizmus, Nemzeti Park, cseppkőbarlang, UNESCO világörökség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ózsolc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üzemi kavics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nrév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rogkeresztú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őlő, bor, zeolitbánya, andezittufa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ác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úrt lyukakon melegvíz feltör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álvíz,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dogkőváral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vá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orsodnádas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ezárugyár, hengermű megszű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c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látagyártás, söripar (Borsodi, Holsten, Rolling Rock, Stella Artois, Spaten, Kinizsi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kkábrá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itbánya 3-4Mt/é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kkszentkeresz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zénége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ósgyőr (Miskol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ászat, hengermű, szerszámgépgyártás, édesipar papíripar (pénzjegy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,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elé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lhagyott barnakőszén bányászat, konfekcióipar, ásványvíz palack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ő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, lignit lelőhely vé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álvíz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gazdálkodás, fa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bény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aföldbánya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sőzsolc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ús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zérradvá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űzállóagyag, illit bányásza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borétum, szanatóriu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ön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ümöcstermesztés, kajszibarack termesztés, dácit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őcsaba (Miskol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-és mész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idasnémet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óház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ósvaf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rizmus, cseppkőbarlang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incbarcik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lhagyott barnakőszénbányászat, erőmű, vegyipar, PVC gyártás, (BVK, BORSODCHEM), N-műtrágya, növényvédőszer-gyártás, műanyag-feldolgozó, hengermű, építőanyagipar (YTONG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afüred (Miskol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 (kastélyszálló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lin-, bentonit-, zeolit bányászat, 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ályi (Miskol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gla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csá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ttenyésztés, kézműipar (fazekasság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zőkövesd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őgazdasági gépgyártás, konfekció-, ház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yó, Zsóri fürdő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kol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esz-üdítőgyártás, tej-, hús-, malom-, sütő-, hűtő-, papír-, cement-mészmű, vaskohászat, hengermű, szerszámgép-, cementipari gépgyártás, elektronikai alkatrészgyártás (</w:t>
            </w:r>
            <w:r>
              <w:rPr>
                <w:smallCaps/>
                <w:sz w:val="20"/>
              </w:rPr>
              <w:t>Bosch</w:t>
            </w:r>
            <w:r>
              <w:rPr>
                <w:sz w:val="20"/>
              </w:rPr>
              <w:t>), műanyag-feldolg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, megyei jogú város, megyeközpont, régióközpont, református püspökség, vadaspar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skolctapolc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fürdőhel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no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ssuth szülőhely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yékládháza (Miskol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üzemi kavics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z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lhagyott barnakőszénbánya, vaskohászat, acélgyártás, hengermű, mezőgazdasági gépalkatrészgyártás, elektrotechnikai termékek gyártása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ci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tárátkelő,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álház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lit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up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hidrid gipsz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tno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barnakőszén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ac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tároló, márványszerű mészkő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abány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zárt vasérc bány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óbábo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yipar, műanyag-alapanyaggyártás, növényvédőszer gyártás (SAGROCHEM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jószentpét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öblösüveg gyár, szerszámkészí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árospatak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épalkatrészgyártás, kerámiaipar, konfekcióipar, kvarcit, andezit-és kaolin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,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toraljaújhel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őlő, bor, szeszgyártás, dohánygyár, konfekcióipar, műszeripar, gépalkatrész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dr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natermesztés, állattenyé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enc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ukoripar, édesipar (NESTLE), bor, konfekcióipar (ERDONETT), gép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,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ksz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álly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andezit kő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c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andezit kő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zaújváro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őolajfinomító, műanyag alapanyaggyártás, műanyag feldolgozás (TVK – olefin program), gumi és festékalapanyag gyártás, koromgyár, erőmű, vegyipar, izobutilén gyártás, N-műtrágya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kaj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ászat, háziipar, andezit kő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a-hida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lcsv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szesz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Heves megy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e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ebr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dornaktál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gyott kőolajbányászat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ötvöző, salakfeldolg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nkú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lapátfalv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árt mész-, cementmű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átság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kkszé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ál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ógyfürdő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á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nyetermesztés, ásvány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jé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gyott kőolajbányászat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tárkő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it, szőlő, bor, kek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oszl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mezőgazdasági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zőlő, bor, tej-, baromfikeltető, dohányipar (már csak elosztó) (P</w:t>
            </w:r>
            <w:r>
              <w:rPr>
                <w:smallCaps/>
                <w:sz w:val="20"/>
              </w:rPr>
              <w:t>hillilp</w:t>
            </w:r>
            <w:r>
              <w:rPr>
                <w:sz w:val="20"/>
              </w:rPr>
              <w:t xml:space="preserve"> M</w:t>
            </w:r>
            <w:r>
              <w:rPr>
                <w:smallCaps/>
                <w:sz w:val="20"/>
              </w:rPr>
              <w:t>orris</w:t>
            </w:r>
            <w:r>
              <w:rPr>
                <w:sz w:val="20"/>
              </w:rPr>
              <w:t>: Multifilter, Marlboro), nyomda, cipőipar, erdőgazdálkodás, faipar, bútoripar (AGRIA), építőipar, konfekcióipar, hőszigetelt üvegek gyártása, finommechanika, elektrotechnika, orvosi műszergyártás, akkumulátorgyártás, járműalkatrész gyártás, korábban Mn festékföld és tégla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őiskola, vár, turizmus, megyei jogú város, megyeközpont, érsekség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Egerszaló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mésztufa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vízforrá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ldebr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zesabo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vicsbánya, csomagolóanyagok gyártá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csomópo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öngyö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zőlő, bor, tej- (</w:t>
            </w:r>
            <w:r>
              <w:rPr>
                <w:smallCaps/>
                <w:sz w:val="20"/>
              </w:rPr>
              <w:t>Mátra</w:t>
            </w:r>
            <w:r>
              <w:rPr>
                <w:sz w:val="20"/>
              </w:rPr>
              <w:t>), hús-, bútoripar, konzervipar, vasúti járműgyártás, szerszámgép-, háztartási gépgyártás, bezárt andezit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yöngyösorosz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metallikus ércek, ólom, cink lelőhely, bezárt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va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ukor-, konzervgyár, gépjármű-elektronikai alkatrészgyártás (</w:t>
            </w:r>
            <w:r>
              <w:rPr>
                <w:smallCaps/>
                <w:sz w:val="20"/>
              </w:rPr>
              <w:t>Bosch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zlekedési csomópo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v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árpahántoló, sütő-, malom-, háziipar, dinnye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álvíz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mezej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onit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kör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i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őrinc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, malom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traház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atikus üdülő, szanatóriu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réd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hűtő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á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ádfürd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ógyfürdő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ádsasvá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ínes és díszüveg 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rolyi-kastély,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étervásár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gazdálkodás, bentonit lelőh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ász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s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zín közelében polimetallikus érc és rézbánya volt, amit 1981-ben bezártak, a mélyben nagy Cu és Zn lelőhely v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ly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ukorgyár, cement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o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mmegmunkálás, gépipar (Mátravidéki Fémműve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,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lvásvára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ótenyésztés (lipica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on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Mt/év lignit bánya és erőmű, 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ógrád megye települése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Balassagyarma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nnyűfémipar, kábel-, bútorgyártás, konfekció-, cipő-, malomipar, erdőgazdálko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tonytereny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barnaszén bánya, konfekcióipar, erd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ósjen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égelypalán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gyós gyümölcstermesztés és feldolgozás, szörp, sűrítmé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peté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űzállóagyag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ók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rizmus, UNESCO világörökség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lytarnó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lelet, nemzeti par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ógrádköves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zit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ssapusz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szt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 (A</w:t>
            </w:r>
            <w:r>
              <w:rPr>
                <w:smallCaps/>
                <w:sz w:val="20"/>
              </w:rPr>
              <w:t>vonmore</w:t>
            </w:r>
            <w:r>
              <w:rPr>
                <w:sz w:val="20"/>
              </w:rPr>
              <w:t>), tégla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tsá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onikai cikkek gyártása (TDK videokazett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há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ámiaipar, csempe, tűzálló agyag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gótarjá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zárt barnaszén bánya, hengermű, salakfeldolgozó, bányagépgyártás, híradástechnikai eszközök gyártása, konfekcióipar, öblösüveg-és díszüveg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megyei jogú város, megyeközpo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oskőújfalu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zalt lelőh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, turizmus, vár,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écsé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omipar, elektronikai eszköz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gách-kastély, turizmu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urdokpüspök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gyott kovaföld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gyvarón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barnakőszén bánya, ötvöző üz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/>
        <w:t>Észak –Alföldi régió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073"/>
        <w:gridCol w:w="234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ajdú – Bihar megye települései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Ágaz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özlekedés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úra –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tán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üzemi kavics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mazújváro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j-, húsipar, könnyű vasipar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ttyóújfalu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ekcióipar, tej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harkereszte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dgáz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brecen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ús-, tej- (</w:t>
            </w:r>
            <w:r>
              <w:rPr>
                <w:smallCaps/>
                <w:sz w:val="20"/>
              </w:rPr>
              <w:t>Milli</w:t>
            </w:r>
            <w:r>
              <w:rPr>
                <w:sz w:val="20"/>
              </w:rPr>
              <w:t>), hűtő-, malom-, konfekció-, nyomdaipar, dohánygyár (R</w:t>
            </w:r>
            <w:r>
              <w:rPr>
                <w:smallCaps/>
                <w:sz w:val="20"/>
              </w:rPr>
              <w:t xml:space="preserve">eemtsma: </w:t>
            </w:r>
            <w:r>
              <w:rPr>
                <w:sz w:val="20"/>
              </w:rPr>
              <w:t>Symphonia, Astor, West), papíripari feldolgozás, konzervipar (D</w:t>
            </w:r>
            <w:r>
              <w:rPr>
                <w:smallCaps/>
                <w:sz w:val="20"/>
              </w:rPr>
              <w:t>eko, Maggi</w:t>
            </w:r>
            <w:r>
              <w:rPr>
                <w:sz w:val="20"/>
              </w:rPr>
              <w:t>), gyógyszeralapanyag és gyógyszergyártás (B</w:t>
            </w:r>
            <w:r>
              <w:rPr>
                <w:smallCaps/>
                <w:sz w:val="20"/>
              </w:rPr>
              <w:t>iogál</w:t>
            </w:r>
            <w:r>
              <w:rPr>
                <w:sz w:val="20"/>
              </w:rPr>
              <w:t>), orvosi műszergyártása (M</w:t>
            </w:r>
            <w:r>
              <w:rPr>
                <w:smallCaps/>
                <w:sz w:val="20"/>
              </w:rPr>
              <w:t>edicor</w:t>
            </w:r>
            <w:r>
              <w:rPr>
                <w:sz w:val="20"/>
              </w:rPr>
              <w:t>) gördülőcsapágy, műanyagipar (C</w:t>
            </w:r>
            <w:r>
              <w:rPr>
                <w:smallCaps/>
                <w:sz w:val="20"/>
              </w:rPr>
              <w:t>urver</w:t>
            </w:r>
            <w:r>
              <w:rPr>
                <w:sz w:val="20"/>
              </w:rPr>
              <w:t>), kozmetikumok (Helia-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lsőoktatási központ, termálvíz, agrárinnovációs központ, megyei jogú város, megyeközpont, régióközpont, református püspök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ecsk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öldség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jdúböszörmé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otechnika (G</w:t>
            </w:r>
            <w:r>
              <w:rPr>
                <w:smallCaps/>
                <w:sz w:val="20"/>
              </w:rPr>
              <w:t>eneral</w:t>
            </w:r>
            <w:r>
              <w:rPr>
                <w:sz w:val="20"/>
              </w:rPr>
              <w:t xml:space="preserve"> E</w:t>
            </w:r>
            <w:r>
              <w:rPr>
                <w:smallCaps/>
                <w:sz w:val="20"/>
              </w:rPr>
              <w:t>lectric</w:t>
            </w:r>
            <w:r>
              <w:rPr>
                <w:sz w:val="20"/>
              </w:rPr>
              <w:t>-T</w:t>
            </w:r>
            <w:r>
              <w:rPr>
                <w:smallCaps/>
                <w:sz w:val="20"/>
              </w:rPr>
              <w:t>ungsram</w:t>
            </w:r>
            <w:r>
              <w:rPr>
                <w:sz w:val="20"/>
              </w:rPr>
              <w:t>), kötszergyártás (R</w:t>
            </w:r>
            <w:r>
              <w:rPr>
                <w:smallCaps/>
                <w:sz w:val="20"/>
              </w:rPr>
              <w:t>ico</w:t>
            </w:r>
            <w:r>
              <w:rPr>
                <w:sz w:val="20"/>
              </w:rPr>
              <w:t xml:space="preserve">), sajtipar (Mackó, Csárdás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jdúdorog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örög katolikus püspök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jdúhadház-Téglá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semegeszőlő, alma, gyümölcs-zöldségtermesztés, háztartási gépgyártás (H</w:t>
            </w:r>
            <w:r>
              <w:rPr>
                <w:smallCaps/>
                <w:sz w:val="20"/>
              </w:rPr>
              <w:t>ajdú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jdúnáná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úsipar, malom-, téglagyár, struccfar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jdúszoboszl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öldgázbányászat-feldolgozó-tároló és termálvízkutatá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ógyfürdő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tobág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lfeldolg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mzeti Park, UNESCO világörök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pály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öldgáz, cukorgyár, takarmányjavító adalékok gyártá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ád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a-tenyé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étavérte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matermesztés és feldolgozás, dohány-, zöldség 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dudva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romfikeltető, takarmánykeverő, hűtőipar, folyékony műtrágya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árinnovációs központ (KITE HAGE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írado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na, szőlő-gyümölcs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g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konzerv készí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sza-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üspökladá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mfeldolgozó (gomb), gépalkatrész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zacseg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omfitenyésztés, textil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mospér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matermesztés és feldolgoz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ász – Nagykun – Szolnok megye települ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ádszaló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ékony műtrágya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kfürdő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ógyfürdő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ép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ümölcs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ászapát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 (J</w:t>
            </w:r>
            <w:r>
              <w:rPr>
                <w:smallCaps/>
                <w:sz w:val="20"/>
              </w:rPr>
              <w:t>ásztej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ászárokszállá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ztartási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ászberé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épipar (L</w:t>
            </w:r>
            <w:r>
              <w:rPr>
                <w:smallCaps/>
                <w:sz w:val="20"/>
              </w:rPr>
              <w:t>ehel</w:t>
            </w:r>
            <w:r>
              <w:rPr>
                <w:sz w:val="20"/>
              </w:rPr>
              <w:t>, E</w:t>
            </w:r>
            <w:r>
              <w:rPr>
                <w:smallCaps/>
                <w:sz w:val="20"/>
              </w:rPr>
              <w:t>lectrolux</w:t>
            </w:r>
            <w:r>
              <w:rPr>
                <w:sz w:val="20"/>
              </w:rPr>
              <w:t>)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ászfényszaru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íradástechnikai eszközök gyártása (S</w:t>
            </w:r>
            <w:r>
              <w:rPr>
                <w:smallCaps/>
                <w:sz w:val="20"/>
              </w:rPr>
              <w:t>amsung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cag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omipar, kerámia, rizshántoló, gépipar, állati tápszer, hiradástechnika, üveggyár megszűnt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lmalo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újszállá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dgáz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hegye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szta-, sütő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unmadara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ülőté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szentmárton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ipar, szőrmekikészítés, gyógyászati segédeszköz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fű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ipőipar, növényolaj ipar (C</w:t>
            </w:r>
            <w:r>
              <w:rPr>
                <w:smallCaps/>
                <w:sz w:val="20"/>
              </w:rPr>
              <w:t>ereol</w:t>
            </w:r>
            <w:r>
              <w:rPr>
                <w:sz w:val="20"/>
              </w:rPr>
              <w:t>), sörgyár, gumi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tú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ipar, tégla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őgazdasági főiskol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ajol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lno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útor, tej-, hús- (S</w:t>
            </w:r>
            <w:r>
              <w:rPr>
                <w:smallCaps/>
                <w:sz w:val="20"/>
              </w:rPr>
              <w:t>olami</w:t>
            </w:r>
            <w:r>
              <w:rPr>
                <w:sz w:val="20"/>
              </w:rPr>
              <w:t>), cukor-, sütő-, cellulóz-, papíripar, vegyipar (TMVM), ásványolaj feldolgozás, mezőgazdasági gépgyártás, festék, P-műtrágyagyártás, mosópor (</w:t>
            </w:r>
            <w:r>
              <w:rPr>
                <w:smallCaps/>
                <w:sz w:val="20"/>
              </w:rPr>
              <w:t>Henkel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árinnovációs központ (GITR), felsőoktatás, megyei jogú város, megyeközpont, vasút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zaföld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, zöldségtermesztés, papírfeldolg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zafüre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 (K</w:t>
            </w:r>
            <w:r>
              <w:rPr>
                <w:smallCaps/>
                <w:sz w:val="20"/>
              </w:rPr>
              <w:t>untej</w:t>
            </w:r>
            <w:r>
              <w:rPr>
                <w:sz w:val="20"/>
              </w:rPr>
              <w:t>), tészta- sütőipar, hajó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Tisza-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szentmikló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lomipar, rizshántoló, takarmánykeverő üzemek, baromfifeldolgozás, mezőgazdasági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úrkev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őgazdasá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jszás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bolcs – Szatmár – Bereg megye települ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Baktalóránt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ervgyár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átorlige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zetvédelmi terüle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enge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a-gyümölcs-zöldség termesztés és feldolgoz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sengersim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Demecse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dítő-, szeszipar, palackozóüzem, krumplicuk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brá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a-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érgyarma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öldség-gyümölcsfeldolgozó, konzervgyár, édes-és malomipar, gépgyártás (evőeszközök), téglagyár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rá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őgazdasá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várd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urgonyatermesztés, szeszipar, gyümölcsfeldolgozó, húsipar, ásványvíz (Mistral), malomipar, világítástechnikai cikkek gyártása (G</w:t>
            </w:r>
            <w:r>
              <w:rPr>
                <w:smallCaps/>
                <w:sz w:val="20"/>
              </w:rPr>
              <w:t>eneral</w:t>
            </w:r>
            <w:r>
              <w:rPr>
                <w:sz w:val="20"/>
              </w:rPr>
              <w:t xml:space="preserve"> E</w:t>
            </w:r>
            <w:r>
              <w:rPr>
                <w:smallCaps/>
                <w:sz w:val="20"/>
              </w:rPr>
              <w:t>lectric</w:t>
            </w:r>
            <w:r>
              <w:rPr>
                <w:sz w:val="20"/>
              </w:rPr>
              <w:t>)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óny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gazdálko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torn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riapó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ándokhel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tészalk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-, sütő-, édesipar, üvegipar (optika, hőmérő), bútorgyártás (S</w:t>
            </w:r>
            <w:r>
              <w:rPr>
                <w:smallCaps/>
                <w:sz w:val="20"/>
              </w:rPr>
              <w:t>zatmár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ecse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p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halás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ipar (zsá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káll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tőipar, tollfeldolgoz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ko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ümölcsfeldolg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írbáto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sószergyártás (U</w:t>
            </w:r>
            <w:r>
              <w:rPr>
                <w:smallCaps/>
                <w:sz w:val="20"/>
              </w:rPr>
              <w:t>nilever</w:t>
            </w:r>
            <w:r>
              <w:rPr>
                <w:sz w:val="20"/>
              </w:rPr>
              <w:t>), cipőipar, növényolaj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yírbogdá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őolajszármazékok feldolgozása (kenőanyago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Nyíregy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yümölcsfeldolgozó, tej- (</w:t>
            </w:r>
            <w:r>
              <w:rPr>
                <w:smallCaps/>
                <w:sz w:val="20"/>
              </w:rPr>
              <w:t>Szabolcs</w:t>
            </w:r>
            <w:r>
              <w:rPr>
                <w:sz w:val="20"/>
              </w:rPr>
              <w:t>), konzervgyár (</w:t>
            </w:r>
            <w:r>
              <w:rPr>
                <w:caps/>
                <w:sz w:val="20"/>
              </w:rPr>
              <w:t>eko</w:t>
            </w:r>
            <w:r>
              <w:rPr>
                <w:sz w:val="20"/>
              </w:rPr>
              <w:t>), húsipar, cipőgyártás, műanyag-feldolgozó, vegyszergyártás, dohányfermentáló (V. T</w:t>
            </w:r>
            <w:r>
              <w:rPr>
                <w:smallCaps/>
                <w:sz w:val="20"/>
              </w:rPr>
              <w:t>abac</w:t>
            </w:r>
            <w:r>
              <w:rPr>
                <w:sz w:val="20"/>
              </w:rPr>
              <w:t>), papír-, gumiipar (T</w:t>
            </w:r>
            <w:r>
              <w:rPr>
                <w:smallCaps/>
                <w:sz w:val="20"/>
              </w:rPr>
              <w:t>aurus</w:t>
            </w:r>
            <w:r>
              <w:rPr>
                <w:sz w:val="20"/>
              </w:rPr>
              <w:t>), kempingcikk, híradástechnikai cikkgyártás (U</w:t>
            </w:r>
            <w:r>
              <w:rPr>
                <w:smallCaps/>
                <w:sz w:val="20"/>
              </w:rPr>
              <w:t>nvox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megyei jogú város, megyeközpont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Rakama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ipar, szesz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óstófürdő (Nyíregyháza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termálfürd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iszalö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zavasvár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ógyszergyártás (ICN A</w:t>
            </w:r>
            <w:r>
              <w:rPr>
                <w:smallCaps/>
                <w:sz w:val="20"/>
              </w:rPr>
              <w:t>lkaloida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uzsé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jfehért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húsfeldolgozó, kerámiaüzem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sárosnamé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édes-, sütőipar, farostlemezgyártás, konfekcióipar, üveg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a-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ho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súti átrakó, határátkel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/>
        <w:t>Dél-Alföldi régió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073"/>
        <w:gridCol w:w="234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cs – Kiskun megye települései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Ágaz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özlekedés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úra –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csalmá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erszámgyártás, malom-, konfekció-, sütőipar, szőlő, gyümöl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zőgazdasági kutató intéze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j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r, húsipar, hal-, gyapjúfeldolgozó, textil-, konfekció-, malom-, selyem, hűtőipar (</w:t>
            </w:r>
            <w:r>
              <w:rPr>
                <w:smallCaps/>
                <w:sz w:val="20"/>
              </w:rPr>
              <w:t>Unilever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árinnovációs központ, kiköt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gac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nemzeti park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rsekhalm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r, gyümölcslé (</w:t>
            </w:r>
            <w:r>
              <w:rPr>
                <w:smallCaps/>
                <w:sz w:val="20"/>
              </w:rPr>
              <w:t>Elma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ajó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cegszánt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sá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pezsgő (Pompadur, Walt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ánoshalm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ocs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prikatermesztés, édességipar, tej-, háziipar, elektrotechnikai eszközök gyártása, gu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sekség, börtön, agrárinnovációs központ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cel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ümölcstermesztés, cseresznye, 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cskemé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ertészet, barack–zöldpaprika termesztés, borászat, szesz-, üditőital-, hús-, malom-, tejipar, toll-baromfi-feldolgozás, konzervgyár (</w:t>
            </w:r>
            <w:r>
              <w:rPr>
                <w:smallCaps/>
                <w:sz w:val="20"/>
              </w:rPr>
              <w:t>Heinz</w:t>
            </w:r>
            <w:r>
              <w:rPr>
                <w:sz w:val="20"/>
              </w:rPr>
              <w:t>), élelmiszeripar (</w:t>
            </w:r>
            <w:r>
              <w:rPr>
                <w:smallCaps/>
                <w:sz w:val="20"/>
              </w:rPr>
              <w:t>Unilever</w:t>
            </w:r>
            <w:r>
              <w:rPr>
                <w:sz w:val="20"/>
              </w:rPr>
              <w:t>), nyomda, műszer-, könnyűfém-, szerszámgépgyártás, zománcáru, mezőgazdasági gépgyártás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őiskola, megyei jogú város, megyeközpont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ebi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lelőhely, liba-és kacsa keltetés, haltenyé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ekegy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ditőital, csirke-feldolgoz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kőrö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ümölcstermesztés, bor, szeszipar, mezőgazdasági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őfi szülőhely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kunfélegy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ditőital, élelmiszeripar, baromfitenyésztés, -feldolgozás, tollfeldolgozás, tartósítóipar, műanyagfeldolgozó, járműalkatrész gyártás, zöldségfeldolgozás (</w:t>
            </w:r>
            <w:r>
              <w:rPr>
                <w:smallCaps/>
                <w:sz w:val="20"/>
              </w:rPr>
              <w:t>Koch Torma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kunhala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 bányászat, bor, szeszesital, csipke-, kacsa-, és liba tenyésztés (B</w:t>
            </w:r>
            <w:r>
              <w:rPr>
                <w:smallCaps/>
                <w:sz w:val="20"/>
              </w:rPr>
              <w:t>arnevál</w:t>
            </w:r>
            <w:r>
              <w:rPr>
                <w:sz w:val="20"/>
              </w:rPr>
              <w:t>), toll-baromfifeldolgozó, kötöttáru gyártás, konfekció-, malomipar, műanyag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kunmajs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édességipar (</w:t>
            </w:r>
            <w:r>
              <w:rPr>
                <w:smallCaps/>
                <w:sz w:val="20"/>
              </w:rPr>
              <w:t>Fundy</w:t>
            </w:r>
            <w:r>
              <w:rPr>
                <w:sz w:val="20"/>
              </w:rPr>
              <w:t>), csirkefeldolgoz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ógyfürd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baj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szentmikló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vicsbánya, malom-, sütőipar, élelmiszeripari gépgyártás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josmizs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pari takarmány, hús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kitele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gyümölcstermesztés, üdítőital, gyümölcsl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őserdő, gyógyvíz, rádióadótoron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árlőrinc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r, zöldség-gyümölcsfeldolgozás (Olympos-Top Joy), üdítőital, gyümölcslé, pezsgő (Amor, St. Laurent, Champion, Tini alkoholmente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ol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mezőgazdasági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 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tvadker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badszállá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, édesipar, malomipar, zöldségszárítmá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tany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n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zakécsk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mp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askú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zlekedés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an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öld alatti CH tároló; lefejtett lelőhely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 települ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tony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, bútorüz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, SOS gyermekfalu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koricaőrlő, mezőgazdasági gépgyártás, malom-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csab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zerv-, hús-, tej-, malom-, hűtő-, textil-, nyomda konfekció-, bútoripar, tégla-cserépipar (JAMINA)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megyei jogú város, megyeközpont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késszentandrá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ösökön duzzasztómű, építőanyagipar, szőnye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harugra 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astavak, kacsatenyé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évavány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zshántol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észetvédelmi terüle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án nemzetiség, 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üzesgyarma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lelőh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omaendrő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öldgáz lelőhely, cipő-, nyomda (KNER), haltenyésztés és feldolgozó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ul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, tejpor, húsipar, bútor-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álfürdő, vár, turizmus, határátkelő, román ortodox püspök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ardoskú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d alatti CH tároló; lefejtett lelőhely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dgyesegy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nnyetermesztés, </w:t>
            </w:r>
            <w:r>
              <w:rPr>
                <w:sz w:val="20"/>
                <w:szCs w:val="20"/>
              </w:rPr>
              <w:t>zöldség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hkeré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án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beré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-, faipar, bőrdísz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hegye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, lótenyésztés, cukorgyár volt, kenderfeldolg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kovács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atenyésztés és feldolgozás, tollfeldolgoz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osháza 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k-és öblösüveggyár, malomipar, mezőgazdasági gépgyártás, konfekcióipar, háziipar, baromfiipar, konzervgyártás (ORSI), kazán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 Gyopárosfürdő, főiskol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usztaföld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taszőlős </w:t>
            </w:r>
            <w:r>
              <w:rPr>
                <w:sz w:val="18"/>
              </w:rPr>
              <w:t>/Tótkomlós/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dgázkitermelés, -tárol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öldgázkitörés 2000-be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rka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cukorgyár, takarmánykeverő, bútorgyár, textilipar, földgáz lelőh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dabkígyó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ckheim kastél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rva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tőmagüzem, rizshántoló, baromfiipar-feldolgozó, gépipar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árinnovációs központ, főiskola, arborétu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ghalom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ipar, földgáz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ótkomló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lovák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sztő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na- és takarmány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ongrád megye települ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yő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ország legnagyobb CH lelőhelye bányásza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a-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otthalom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ósítóipar, pinc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 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ongrá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őlő, bor, bútoripar, hús- malom-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a-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z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natórium, szerb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ódmezővásárhel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hányipar (V. Tabac Rt-Pannonia), vetőmagtermelés, tűzállóanyaggyártás, konfekcióipar (HÓDIKÖT), mezőgazdasági gépgyártás, mérleggyártás, kerámia-porcelán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grárinnovációs központ, termálvíz, megyei jogú város, főiskola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tele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-barack-meggy termesztés, tejipar, sajtüzem, kábel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gymatermesztés, hús-, malom-, tej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szen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őr zöldség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rahalom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paprika-zöldség-gyümölcs 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gyla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derfeldolgozó, bútorla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pusztasze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örténelmi emlékhel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szk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atyma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rtészet, gyümölcstermesztés (barac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ge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 bányászat, ásványvíz, barack-termesztés, kertészet, paprikatermesztés, húsipar (PICK), tejipar (SOLE), konzervipar, malomipar, cipő-, bőr-, szőrme, textilipar, nyomdaipar, műanyag-, növényvédőszer (FLORIN) festékgyártás, gumiipar (TAURUS), elektro-és irodatechnikai eszközök gyártása, mezőgazdasági gépgyártás, szerszámgyártás, kozmetikai ipar, bútoripar, gyufagyár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örtön, Tisza-híd, felső oktatási központ, kikötő, megyei jogú város, megyeközpont, régióköz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e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romfifeldolgozó, kertészet, szarvasmarha tenyésztés, saláta-zöldpaprika termesztés, termál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ógyfürdő, agrárinnovációs köz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lé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/>
        <w:t>Közép-Magyarországi régió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073"/>
        <w:gridCol w:w="234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Ágaz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özlekedés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úra – Turizmus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Budapest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umínium hengermű, </w:t>
            </w:r>
            <w:r>
              <w:rPr>
                <w:smallCaps/>
                <w:sz w:val="20"/>
              </w:rPr>
              <w:t>Orion, Tungsram, Unilever, Medicor, Chinoin, Egis, Richter Gedeon, Taurus, Pannonplast, Globus, Mirelite, Dreher (</w:t>
            </w:r>
            <w:r>
              <w:rPr>
                <w:sz w:val="20"/>
              </w:rPr>
              <w:t>Dreher, Tuborg, Arany Ászok, Kanizsai, Hofbräu</w:t>
            </w:r>
            <w:r>
              <w:rPr>
                <w:smallCaps/>
                <w:sz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lsőoktatási központ, turizmus, termálfürdő, kikötő, UNESCO világörökség, főváros, közlekedési csomópont, régió központja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t megy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ei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bo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desipar (A</w:t>
            </w:r>
            <w:r>
              <w:rPr>
                <w:smallCaps/>
                <w:sz w:val="20"/>
              </w:rPr>
              <w:t>bonett</w:t>
            </w:r>
            <w:r>
              <w:rPr>
                <w:sz w:val="20"/>
              </w:rPr>
              <w:t>), alkatrészgyártás, téglagyár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aspark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irs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llamosenergia-elosztó-központ, hűtőipar (</w:t>
            </w:r>
            <w:r>
              <w:rPr>
                <w:smallCaps/>
                <w:sz w:val="20"/>
              </w:rPr>
              <w:t>Mirsa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aj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ótenyé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zó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om, kavics lelőh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sút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torbág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nnyű vasipar (</w:t>
            </w:r>
            <w:r>
              <w:rPr>
                <w:caps/>
                <w:sz w:val="20"/>
              </w:rPr>
              <w:t>l</w:t>
            </w:r>
            <w:r>
              <w:rPr>
                <w:smallCaps/>
                <w:sz w:val="20"/>
              </w:rPr>
              <w:t>indab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fo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eszipar, pezsgő (</w:t>
            </w:r>
            <w:r>
              <w:rPr>
                <w:smallCaps/>
                <w:sz w:val="20"/>
              </w:rPr>
              <w:t xml:space="preserve">Henkell&amp;Söhnlein: </w:t>
            </w:r>
            <w:r>
              <w:rPr>
                <w:sz w:val="20"/>
              </w:rPr>
              <w:t>Törley, Hungária), bor, tejipar, keményítő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kalás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Budakesz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borétum, vadaspark, Bp. agglómeráció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aör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somagolóanyag gyártás (T</w:t>
            </w:r>
            <w:r>
              <w:rPr>
                <w:smallCaps/>
                <w:sz w:val="20"/>
              </w:rPr>
              <w:t>etra</w:t>
            </w:r>
            <w:r>
              <w:rPr>
                <w:sz w:val="20"/>
              </w:rPr>
              <w:t xml:space="preserve"> P</w:t>
            </w:r>
            <w:r>
              <w:rPr>
                <w:smallCaps/>
                <w:sz w:val="20"/>
              </w:rPr>
              <w:t>ACK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ülőté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glé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racktermesztés, konzervgyártás, hűtőház, tej-, hús- élelmiszeripar, bútorgyártás, hiradástechnika (</w:t>
            </w:r>
            <w:r>
              <w:rPr>
                <w:smallCaps/>
                <w:sz w:val="20"/>
              </w:rPr>
              <w:t>Siemens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csomópont, aquapark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sömö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gészségügyi termékgyártás (P</w:t>
            </w:r>
            <w:r>
              <w:rPr>
                <w:smallCaps/>
                <w:sz w:val="20"/>
              </w:rPr>
              <w:t>ampers</w:t>
            </w:r>
            <w:r>
              <w:rPr>
                <w:sz w:val="20"/>
              </w:rPr>
              <w:t>, A</w:t>
            </w:r>
            <w:r>
              <w:rPr>
                <w:smallCaps/>
                <w:sz w:val="20"/>
              </w:rPr>
              <w:t>lways</w:t>
            </w:r>
            <w:r>
              <w:rPr>
                <w:sz w:val="20"/>
              </w:rPr>
              <w:t>) kavics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ba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, nyom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egy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üzemi kavicsbánya, bútor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ós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rtészet, csapágygyártás (D</w:t>
            </w:r>
            <w:r>
              <w:rPr>
                <w:smallCaps/>
                <w:sz w:val="20"/>
              </w:rPr>
              <w:t>aewoo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ömsö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haraszt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ütőipar, gyümölcsfeldolgozó, ásványvíz-üditőgyártás </w:t>
            </w:r>
            <w:r>
              <w:rPr>
                <w:smallCaps/>
                <w:sz w:val="20"/>
              </w:rPr>
              <w:t>Coca-C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. agglómeráci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kesz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vicsbánya, konzervgyár, vasúti járműgyártás-javítás, édesipar, hűtő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xtil-, üdítőgyártás, malomipar, őszibarack,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. agglómeráci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hegy (Bp.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ülőté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ó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űanyag feldolgozó, élelmiszeripari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mekvár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yósgyümölcs-szőlő és paradicsom 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. agglómeráci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döllő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ézfeldolgozó, oltóanyag-gyógyszergyártás (H</w:t>
            </w:r>
            <w:r>
              <w:rPr>
                <w:smallCaps/>
                <w:sz w:val="20"/>
              </w:rPr>
              <w:t>uman</w:t>
            </w:r>
            <w:r>
              <w:rPr>
                <w:sz w:val="20"/>
              </w:rPr>
              <w:t>), mérőműszer-gyártás villamosipari gépgyártás, hadiipar, kábelgyár, hiradástechnika (</w:t>
            </w:r>
            <w:r>
              <w:rPr>
                <w:smallCaps/>
                <w:sz w:val="20"/>
              </w:rPr>
              <w:t>Sony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egyetem, Bp. agrárinnováció, Grassalkovich-kastél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ál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anyag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. agglómeráci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ömrő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öldség-gyümölcs-csemegeszőlő 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erná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omfi-, hús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la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mos készülék 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őbánya (Bp.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átagyártás, sör-, növényolaj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ányfalu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órév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b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gyoró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mallCaps/>
                <w:sz w:val="20"/>
              </w:rPr>
              <w:t>amsung</w:t>
            </w:r>
            <w:r>
              <w:rPr>
                <w:sz w:val="20"/>
              </w:rPr>
              <w:t xml:space="preserve"> szerelőüz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autóversenypály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gyümölcs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gybörzsö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gazdálkodás, fa-, bútoripar, ólom, cin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kát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álfürdő, kastél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kőrö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űtőház, konzervgyár (B</w:t>
            </w:r>
            <w:r>
              <w:rPr>
                <w:smallCaps/>
                <w:sz w:val="20"/>
              </w:rPr>
              <w:t>onduelle</w:t>
            </w:r>
            <w:r>
              <w:rPr>
                <w:sz w:val="20"/>
              </w:rPr>
              <w:t>), élelmiszeri gépgyártás, tejipar, saláta, zöldpaprika és barack 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maro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gazdálko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tété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cktermesztés, ötvözőüz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tél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cel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ümölcsital (</w:t>
            </w:r>
            <w:r>
              <w:rPr>
                <w:smallCaps/>
                <w:sz w:val="20"/>
              </w:rPr>
              <w:t xml:space="preserve">Rauch: </w:t>
            </w:r>
            <w:r>
              <w:rPr>
                <w:sz w:val="20"/>
              </w:rPr>
              <w:t>Bravo, Happy Day), szerszám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. agglomeráci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Pesterzsébet (Bp.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ír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ilisvörös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örösfesték föld és dolomitbánya, építőanyagipar (T</w:t>
            </w:r>
            <w:r>
              <w:rPr>
                <w:smallCaps/>
                <w:sz w:val="20"/>
              </w:rPr>
              <w:t>erranova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me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omá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írószergyártás (IC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b nemzetiség, Bp. agglómeráci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üspökszilág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zélyeshulladék-tárol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áckev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hűtő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b nemzetiség, turizmus, Savoyai kastél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kospalota (Bp.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övényolaj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ym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églagyár, műanyagipar, gyógyszergyártás (B</w:t>
            </w:r>
            <w:r>
              <w:rPr>
                <w:smallCaps/>
                <w:sz w:val="20"/>
              </w:rPr>
              <w:t>éres</w:t>
            </w:r>
            <w:r>
              <w:rPr>
                <w:sz w:val="20"/>
              </w:rPr>
              <w:t>), háziipar, gumiüz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me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skú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it-, kavics-, öntödei homok és puha, mészkő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, kőolajfinomító, műanyag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gészeti park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endr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pír-, konfekcióipar, építőanyag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főiskola, budai szerb ortodox püspökség székhely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getszentmikló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mtömegcikk gyártás, műanyag-feldolg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zob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ácit és andezit bánya, gyümölcsfeldolgozó, szörpgyár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óalmá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köl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ülőtér, börtö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ökbálin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édesipar (S</w:t>
            </w:r>
            <w:r>
              <w:rPr>
                <w:smallCaps/>
                <w:sz w:val="20"/>
              </w:rPr>
              <w:t>chöller</w:t>
            </w:r>
            <w:r>
              <w:rPr>
                <w:sz w:val="20"/>
              </w:rPr>
              <w:t>: Leo, Mövenpic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. agglómeráci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álvíz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c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-, textil-, konfekcióipar (S</w:t>
            </w:r>
            <w:r>
              <w:rPr>
                <w:smallCaps/>
                <w:sz w:val="20"/>
              </w:rPr>
              <w:t>enior</w:t>
            </w:r>
            <w:r>
              <w:rPr>
                <w:sz w:val="20"/>
              </w:rPr>
              <w:t>), fonalgyár, fotokémia, vegyipar (F</w:t>
            </w:r>
            <w:r>
              <w:rPr>
                <w:smallCaps/>
                <w:sz w:val="20"/>
              </w:rPr>
              <w:t>orte</w:t>
            </w:r>
            <w:r>
              <w:rPr>
                <w:sz w:val="20"/>
              </w:rPr>
              <w:t>), ragasztó (</w:t>
            </w:r>
            <w:r>
              <w:rPr>
                <w:smallCaps/>
                <w:sz w:val="20"/>
              </w:rPr>
              <w:t>Henkel</w:t>
            </w:r>
            <w:r>
              <w:rPr>
                <w:sz w:val="20"/>
              </w:rPr>
              <w:t>), cement-mészmű, elektrotechnika, gumi idomcsővek (</w:t>
            </w:r>
            <w:r>
              <w:rPr>
                <w:smallCaps/>
                <w:sz w:val="20"/>
              </w:rPr>
              <w:t>Conti Tech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rtö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ácrátó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étu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csé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áposztatermesztés-savanyítás, hűtőhá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egyhá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zsgőtabletta gyár (P</w:t>
            </w:r>
            <w:r>
              <w:rPr>
                <w:smallCaps/>
                <w:sz w:val="20"/>
              </w:rPr>
              <w:t>harmavit</w:t>
            </w:r>
            <w:r>
              <w:rPr>
                <w:sz w:val="20"/>
              </w:rPr>
              <w:t>), motorszerelőüz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. agglomeráció, termálvíz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Visegrá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víz, erdőgazdálko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begé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hér festékföld, lajtamészkőbánya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ámbé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szkőbánya, műanyagipar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rom-templom, főisko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/>
        <w:t>Közép-Dunántúli régió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073"/>
        <w:gridCol w:w="234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jér megye települései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Ágaz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özlekedés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úra –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ár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sútdobo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tödei kohászati homok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étu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nk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, felhagyott barnaszén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iannis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ög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csk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onikai alkatrészgyártás (</w:t>
            </w:r>
            <w:r>
              <w:rPr>
                <w:smallCaps/>
                <w:sz w:val="20"/>
              </w:rPr>
              <w:t>Siemens</w:t>
            </w:r>
            <w:r>
              <w:rPr>
                <w:sz w:val="20"/>
              </w:rPr>
              <w:t xml:space="preserve">), eocén progra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aj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c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rika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sák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gazdálkodás, fa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usi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újváro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pírgyár (</w:t>
            </w:r>
            <w:r>
              <w:rPr>
                <w:smallCaps/>
                <w:sz w:val="20"/>
              </w:rPr>
              <w:t>Dunapack</w:t>
            </w:r>
            <w:r>
              <w:rPr>
                <w:sz w:val="20"/>
              </w:rPr>
              <w:t>), vaskohászat, acélgyártás (DUNAFERR), tűzálló téglagyártás, nyomdaipar, ruha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megyei jogú város, épülő Duna-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ying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ábelgyár (</w:t>
            </w:r>
            <w:r>
              <w:rPr>
                <w:smallCaps/>
                <w:sz w:val="20"/>
              </w:rPr>
              <w:t>Alcoa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zlekedés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Ercs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hagyott cukorgyár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tye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n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árt bauxitbány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árdo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ti tápszer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zkaszentgyörg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gyott bauxitbányászat, dolom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csesbány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úsipar, bezárt bauxit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l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rtonvás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úsipar, vetőmag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árinmnovációs köz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r 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őlő, bor, buszalkatrész gyártás, malomipar, elektromosgép-gyártás, járműalkatrészgyár, kábel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ap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Velencei-hg. gránitja a felszín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déziai alap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gárd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szkő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ztaszabol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rbogár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ús-, malomipar, takarmánykeverő, híradástechnikai alkatrészgyártás (P</w:t>
            </w:r>
            <w:r>
              <w:rPr>
                <w:smallCaps/>
                <w:sz w:val="20"/>
              </w:rPr>
              <w:t>hilips</w:t>
            </w:r>
            <w:r>
              <w:rPr>
                <w:sz w:val="20"/>
              </w:rPr>
              <w:t>), fémszerelvény 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abadegy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szipar, üdítőitalgyártás, izocukor 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ékesfehér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ásványvíz (</w:t>
            </w:r>
            <w:r>
              <w:rPr>
                <w:smallCaps/>
                <w:sz w:val="20"/>
              </w:rPr>
              <w:t>Aqua</w:t>
            </w:r>
            <w:r>
              <w:rPr>
                <w:sz w:val="20"/>
              </w:rPr>
              <w:t>), tejipar (P</w:t>
            </w:r>
            <w:r>
              <w:rPr>
                <w:smallCaps/>
                <w:sz w:val="20"/>
              </w:rPr>
              <w:t>armalat</w:t>
            </w:r>
            <w:r>
              <w:rPr>
                <w:sz w:val="20"/>
              </w:rPr>
              <w:t>), elektronika (</w:t>
            </w:r>
            <w:r>
              <w:rPr>
                <w:caps/>
                <w:sz w:val="20"/>
              </w:rPr>
              <w:t>V</w:t>
            </w:r>
            <w:r>
              <w:rPr>
                <w:smallCaps/>
                <w:sz w:val="20"/>
              </w:rPr>
              <w:t>ideoton</w:t>
            </w:r>
            <w:r>
              <w:rPr>
                <w:sz w:val="20"/>
              </w:rPr>
              <w:t>),autó alkatrészgyártás (FORD, D</w:t>
            </w:r>
            <w:r>
              <w:rPr>
                <w:smallCaps/>
                <w:sz w:val="20"/>
              </w:rPr>
              <w:t>enso</w:t>
            </w:r>
            <w:r>
              <w:rPr>
                <w:sz w:val="20"/>
              </w:rPr>
              <w:t>), buszgyártás (I</w:t>
            </w:r>
            <w:r>
              <w:rPr>
                <w:smallCaps/>
                <w:sz w:val="20"/>
              </w:rPr>
              <w:t>karusz</w:t>
            </w:r>
            <w:r>
              <w:rPr>
                <w:sz w:val="20"/>
              </w:rPr>
              <w:t>), fémfeldolgozó (A</w:t>
            </w:r>
            <w:r>
              <w:rPr>
                <w:smallCaps/>
                <w:sz w:val="20"/>
              </w:rPr>
              <w:t>lcoa</w:t>
            </w:r>
            <w:r>
              <w:rPr>
                <w:sz w:val="20"/>
              </w:rPr>
              <w:t>-K</w:t>
            </w:r>
            <w:r>
              <w:rPr>
                <w:smallCaps/>
                <w:sz w:val="20"/>
              </w:rPr>
              <w:t>öfém</w:t>
            </w:r>
            <w:r>
              <w:rPr>
                <w:sz w:val="20"/>
              </w:rPr>
              <w:t>), számítástechnikai termékek gyártása (A</w:t>
            </w:r>
            <w:r>
              <w:rPr>
                <w:smallCaps/>
                <w:sz w:val="20"/>
              </w:rPr>
              <w:t>lbacomp</w:t>
            </w:r>
            <w:r>
              <w:rPr>
                <w:sz w:val="20"/>
              </w:rPr>
              <w:t>), hiradástechnika (IBM, P</w:t>
            </w:r>
            <w:r>
              <w:rPr>
                <w:smallCaps/>
                <w:sz w:val="20"/>
              </w:rPr>
              <w:t>hilips, Bosch</w:t>
            </w:r>
            <w:r>
              <w:rPr>
                <w:sz w:val="20"/>
              </w:rPr>
              <w:t>), kukoricaőrlő, malom-, hűtő-, húsipar-, gabona-feldolgozó (C</w:t>
            </w:r>
            <w:r>
              <w:rPr>
                <w:smallCaps/>
                <w:sz w:val="20"/>
              </w:rPr>
              <w:t>erbona</w:t>
            </w:r>
            <w:r>
              <w:rPr>
                <w:sz w:val="20"/>
              </w:rPr>
              <w:t>), bútorgyár (G</w:t>
            </w:r>
            <w:r>
              <w:rPr>
                <w:smallCaps/>
                <w:sz w:val="20"/>
              </w:rPr>
              <w:t>arzon</w:t>
            </w:r>
            <w:r>
              <w:rPr>
                <w:sz w:val="20"/>
              </w:rPr>
              <w:t>), édesipar (S</w:t>
            </w:r>
            <w:r>
              <w:rPr>
                <w:smallCaps/>
                <w:sz w:val="20"/>
              </w:rPr>
              <w:t>tollwerk</w:t>
            </w:r>
            <w:r>
              <w:rPr>
                <w:sz w:val="20"/>
              </w:rPr>
              <w:t>), könnyű fémipar, konfekcióipar, Első Magyar Toronyóragyár, alumínium henger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őiskola, közlekedési csomópont, megyei jogú város, megyeközpont, régióköz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c (Gorsium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 római korú települé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enc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árom – Esztergom megye települ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or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ásfüzítő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árt timföldgyár és kőolajfinomít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z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boln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ótenyésztés (</w:t>
            </w:r>
            <w:r>
              <w:rPr>
                <w:smallCaps/>
                <w:sz w:val="20"/>
              </w:rPr>
              <w:t>Shagya-Arabs</w:t>
            </w:r>
            <w:r>
              <w:rPr>
                <w:sz w:val="20"/>
              </w:rPr>
              <w:t>), baromfiipar (</w:t>
            </w:r>
            <w:r>
              <w:rPr>
                <w:caps/>
                <w:sz w:val="20"/>
              </w:rPr>
              <w:t>Tetra-sl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árinnovációs központ (IKR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nhida (Tatabánya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rog 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zárt barnakőszén bányák, brikettgyár, erőmű, cement-, mészmű, hulladékégető, vegyipar (</w:t>
            </w:r>
            <w:r>
              <w:rPr>
                <w:smallCaps/>
                <w:sz w:val="20"/>
              </w:rPr>
              <w:t>Richter Gedeon</w:t>
            </w:r>
            <w:r>
              <w:rPr>
                <w:sz w:val="20"/>
              </w:rPr>
              <w:t>: gyógyszer-, gyomirtó, kozmetikum)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ztergom 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ógyártás (S</w:t>
            </w:r>
            <w:r>
              <w:rPr>
                <w:smallCaps/>
                <w:sz w:val="20"/>
              </w:rPr>
              <w:t>uzuki</w:t>
            </w:r>
            <w:r>
              <w:rPr>
                <w:sz w:val="20"/>
              </w:rPr>
              <w:t>), műszergyártás, tej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sekség, Mária-Valéria-híd, vár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mel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szta, malomipar, takarmány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reg-Tarján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kőszénmedence, repülőgép-javít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ztölc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rnakőszén bánya (Lencsehegy), tapéta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lovák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bé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ótenyé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árom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lom-, gumi-, sör- (A</w:t>
            </w:r>
            <w:r>
              <w:rPr>
                <w:smallCaps/>
                <w:sz w:val="20"/>
              </w:rPr>
              <w:t>mstel</w:t>
            </w:r>
            <w:r>
              <w:rPr>
                <w:sz w:val="20"/>
              </w:rPr>
              <w:t>), nyomdaipar, vegyipar (Carrier kenőolajok), lenfel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-híd, 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ábatlan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észkőmárga bánya, papíripar, cement-, vasbetonelem 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csehegy (Dorog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szén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igmán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ásványvíz, kukoricafeldolgozó, vetőmagüzem, folyékony műtrágya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zmél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ergesújfalu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zkóza-műszálgyár, Eternit 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oszlá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kőszénbányászat, 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zke /Lábatlan/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ír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d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őmagtermelés és csomagol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árisáp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okkőből kaolin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üttő /Lábatlan/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észkő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ny /Komárom/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ripar, kőolajfeldolg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t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serépgyártás, téglagyár, cipő-, bőr-, textilipar, hűtőipar, halgazdasá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tabány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zárt barnakőszén bányák, brikettgyár, hőerőmű, alumíniumkohászat megszűnt, bányagépgyártás, konyhai berendezések gyártása, orvosi üveggyártás (szondák), járműalkatrész gyártás, PVC padlók, hiradástechnika (E</w:t>
            </w:r>
            <w:r>
              <w:rPr>
                <w:smallCaps/>
                <w:sz w:val="20"/>
              </w:rPr>
              <w:t>ricsson</w:t>
            </w:r>
            <w:r>
              <w:rPr>
                <w:sz w:val="20"/>
              </w:rPr>
              <w:t xml:space="preserve">), cement-mészmű, erdészet, textil, édesipar (fagylaltporok)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megyei jogú város, megyeközpont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ko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ipar, bezárt barnakőszén bányá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geszte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értesszőlő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 ezer éves ősemberi település az ártér IV. terasz édesvízi mészkő és kavicsrétegeiv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emberlele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szprém megye települ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jk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zárt barnakőszén bánya, erőmű, üveggyártás, timföldgyár, alumíniumkohászat megszűnt, Al öntésze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nybél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gazdálko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átság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tonalmád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zárt vörös homokkő bánya, műanyag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tonfüre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ógyár, 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rizmus, gyógyvíz, szívkórház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Balatonfűzfő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gyipar (</w:t>
            </w:r>
            <w:r>
              <w:rPr>
                <w:smallCaps/>
                <w:sz w:val="20"/>
              </w:rPr>
              <w:t>Nitrokémia</w:t>
            </w:r>
            <w:r>
              <w:rPr>
                <w:sz w:val="20"/>
              </w:rPr>
              <w:t>), papíripar, műszer-, hőszigetelőanyag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atonvilágos (Balatonaliga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dítőitalgyártás (Traub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szne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sopa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cse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om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da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barnaszén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plé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mangánbánya, stratégiai üzemanyagtároló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nyőfő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xit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mb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xitbánya, üveg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en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rámia-, porcelángyártá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arkú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xit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ota (Várpalota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lignitbánya, hőerőmű, alumíniumkohászat, szél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ékkú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víz (Theodor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vázso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yirá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hagyott bauxitbány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p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, húsipar, pamutipar, elektrotechnika (E</w:t>
            </w:r>
            <w:r>
              <w:rPr>
                <w:smallCaps/>
                <w:sz w:val="20"/>
              </w:rPr>
              <w:t>lekthermax</w:t>
            </w:r>
            <w:r>
              <w:rPr>
                <w:sz w:val="20"/>
              </w:rPr>
              <w:t>), tégla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kfestő múzeu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emarton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-műtrágyagyártás (A</w:t>
            </w:r>
            <w:r>
              <w:rPr>
                <w:smallCaps/>
                <w:sz w:val="20"/>
              </w:rPr>
              <w:t>groterm</w:t>
            </w:r>
            <w:r>
              <w:rPr>
                <w:sz w:val="20"/>
              </w:rPr>
              <w:t xml:space="preserve">), növényvédőszer gyártás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t /Várpalota/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műtrágya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lóvásárhel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ümeg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textil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vá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őc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gyott bauxit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polc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őlő, bor, szigetelőanyag-gyártás (I</w:t>
            </w:r>
            <w:r>
              <w:rPr>
                <w:smallCaps/>
                <w:sz w:val="20"/>
              </w:rPr>
              <w:t>solyth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ha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átság, turizmus, rév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Úrkú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gánbány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s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zaltbánya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palot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lhagyott lignitbánya, erőmű, műtrágyagyártás, szerves vegyipar, alumínium kohászat, öntvény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szprém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 (</w:t>
            </w:r>
            <w:r>
              <w:rPr>
                <w:smallCaps/>
                <w:sz w:val="20"/>
              </w:rPr>
              <w:t>Bakony</w:t>
            </w:r>
            <w:r>
              <w:rPr>
                <w:sz w:val="20"/>
              </w:rPr>
              <w:t>), édesipar (E</w:t>
            </w:r>
            <w:r>
              <w:rPr>
                <w:smallCaps/>
                <w:sz w:val="20"/>
              </w:rPr>
              <w:t>szkimó</w:t>
            </w:r>
            <w:r>
              <w:rPr>
                <w:sz w:val="20"/>
              </w:rPr>
              <w:t>), elektronika (IBM), betoncserépgyártás (B</w:t>
            </w:r>
            <w:r>
              <w:rPr>
                <w:smallCaps/>
                <w:sz w:val="20"/>
              </w:rPr>
              <w:t>ramac</w:t>
            </w:r>
            <w:r>
              <w:rPr>
                <w:sz w:val="20"/>
              </w:rPr>
              <w:t>), bútor-, nyomda-, építőanyagipar, erdőgazdálkodás, elektrotechnika, mezőgazdasági gépgyártás (R</w:t>
            </w:r>
            <w:r>
              <w:rPr>
                <w:smallCaps/>
                <w:sz w:val="20"/>
              </w:rPr>
              <w:t>obix</w:t>
            </w:r>
            <w:r>
              <w:rPr>
                <w:sz w:val="20"/>
              </w:rPr>
              <w:t>), autóalkatrészek gyártása (</w:t>
            </w:r>
            <w:r>
              <w:rPr>
                <w:smallCaps/>
                <w:sz w:val="20"/>
              </w:rPr>
              <w:t>Bakony Művek</w:t>
            </w:r>
            <w:r>
              <w:rPr>
                <w:sz w:val="20"/>
              </w:rPr>
              <w:t>), kozmetikumok gyártá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, érsekiség, megyei jogú város, megyeközpont, református püspökség, turizmus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lahaláp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ettagyár, bazalt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ánk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rc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uxit, mezőgazd.-i gépgyártás, erdőgazdálkodás, tej-, húsipar, élelmiszeripar (B</w:t>
            </w:r>
            <w:r>
              <w:rPr>
                <w:smallCaps/>
                <w:sz w:val="20"/>
              </w:rPr>
              <w:t>edeco</w:t>
            </w:r>
            <w:r>
              <w:rPr>
                <w:sz w:val="20"/>
              </w:rPr>
              <w:t>, C</w:t>
            </w:r>
            <w:r>
              <w:rPr>
                <w:smallCaps/>
                <w:sz w:val="20"/>
              </w:rPr>
              <w:t>hió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étum, apátság, főisko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/>
        <w:t>Nyugat-Dunántúli régió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073"/>
        <w:gridCol w:w="234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őr – Moson – Sopron megye települései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gaz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özlekedés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úra –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ús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f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ógyfürd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nbergbány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árt barnakőszénbányásza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orn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 (D</w:t>
            </w:r>
            <w:r>
              <w:rPr>
                <w:smallCaps/>
                <w:sz w:val="20"/>
              </w:rPr>
              <w:t>anone</w:t>
            </w:r>
            <w:r>
              <w:rPr>
                <w:sz w:val="20"/>
              </w:rPr>
              <w:t>), húsipar, mezőgazdasági gépgyártása, malom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unakilit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i felszíni csatorna gátj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tő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rházy-kastély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rtőráko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hagyott lajta mészkőbány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nyű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vics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állás jelenté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ő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ümölcslé (</w:t>
            </w:r>
            <w:r>
              <w:rPr>
                <w:smallCaps/>
                <w:sz w:val="20"/>
              </w:rPr>
              <w:t>Lamba</w:t>
            </w:r>
            <w:r>
              <w:rPr>
                <w:sz w:val="20"/>
              </w:rPr>
              <w:t>), sütő-, tej-, húsipar (</w:t>
            </w:r>
            <w:r>
              <w:rPr>
                <w:smallCaps/>
                <w:sz w:val="20"/>
              </w:rPr>
              <w:t>Ringa</w:t>
            </w:r>
            <w:r>
              <w:rPr>
                <w:sz w:val="20"/>
              </w:rPr>
              <w:t>), hűtőipar, édesipar, szeszipar, növényolajgyár (C</w:t>
            </w:r>
            <w:r>
              <w:rPr>
                <w:smallCaps/>
                <w:sz w:val="20"/>
              </w:rPr>
              <w:t>ereol</w:t>
            </w:r>
            <w:r>
              <w:rPr>
                <w:sz w:val="20"/>
              </w:rPr>
              <w:t>), nyomda-, vegyipar (festék-lakkgyártás, műanyagipar), textilipar (</w:t>
            </w:r>
            <w:r>
              <w:rPr>
                <w:caps/>
                <w:sz w:val="20"/>
              </w:rPr>
              <w:t>p</w:t>
            </w:r>
            <w:r>
              <w:rPr>
                <w:smallCaps/>
                <w:sz w:val="20"/>
              </w:rPr>
              <w:t>annon-flax</w:t>
            </w:r>
            <w:r>
              <w:rPr>
                <w:sz w:val="20"/>
              </w:rPr>
              <w:t>), bútorgyár (C</w:t>
            </w:r>
            <w:r>
              <w:rPr>
                <w:smallCaps/>
                <w:sz w:val="20"/>
              </w:rPr>
              <w:t>ardo</w:t>
            </w:r>
            <w:r>
              <w:rPr>
                <w:sz w:val="20"/>
              </w:rPr>
              <w:t>), lenfeldolgozás, műbőr-PVC padlógyártás (</w:t>
            </w:r>
            <w:r>
              <w:rPr>
                <w:smallCaps/>
                <w:sz w:val="20"/>
              </w:rPr>
              <w:t>Graboplast</w:t>
            </w:r>
            <w:r>
              <w:rPr>
                <w:sz w:val="20"/>
              </w:rPr>
              <w:t>), függönygyártás (</w:t>
            </w:r>
            <w:r>
              <w:rPr>
                <w:smallCaps/>
                <w:sz w:val="20"/>
              </w:rPr>
              <w:t>Gardénia</w:t>
            </w:r>
            <w:r>
              <w:rPr>
                <w:sz w:val="20"/>
              </w:rPr>
              <w:t>), járműalkatrész-autóbusz-gépgyártás (</w:t>
            </w:r>
            <w:r>
              <w:rPr>
                <w:smallCaps/>
                <w:sz w:val="20"/>
              </w:rPr>
              <w:t>Rába</w:t>
            </w:r>
            <w:r>
              <w:rPr>
                <w:sz w:val="20"/>
              </w:rPr>
              <w:t>), autó-motorgyártás (</w:t>
            </w:r>
            <w:r>
              <w:rPr>
                <w:smallCaps/>
                <w:sz w:val="20"/>
              </w:rPr>
              <w:t>Audi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őiskola,</w:t>
            </w:r>
            <w:r>
              <w:rPr/>
              <w:t xml:space="preserve"> </w:t>
            </w:r>
            <w:r>
              <w:rPr>
                <w:sz w:val="20"/>
              </w:rPr>
              <w:t>megyei jogú város, megyeközpont, régióközpont, evangélikus püspök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yeshalom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üzemi kavicsbánya 60 m-es vastagságg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ánossomorj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 kavicsbánya, édesipar (Dr. Oetker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u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-, húsipar, kavics lelőh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óp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hály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úrt lyukon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kitermelés (1982-ben lezárták a lelőhelye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onmagyaró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ipar, malomipar, mezőgazdasági gépgyártás, timföldgyár, textilipar, konzervipar, szélerőmű 2d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árinnovációs központ, egyete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onszolno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lerőmű 2d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cen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chenyi-kastély, kisvasút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nnonhalm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őlő, bor, téglagyár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átság, turizmus, UNESCO világörök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tő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or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jk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pron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rvidék, söripar (Soproni Ászok, Schlossgold Kaiser, Steffl, Gösser), fa-, bútor-, textilipar (szőnyeg), konfekcióipar, gumicikkek gyártása, gépipar, épületzárak gyártása (</w:t>
            </w:r>
            <w:r>
              <w:rPr>
                <w:smallCaps/>
                <w:sz w:val="20"/>
              </w:rPr>
              <w:t>Elzett</w:t>
            </w:r>
            <w:r>
              <w:rPr>
                <w:sz w:val="20"/>
              </w:rPr>
              <w:t>), tégla-cser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, megyei jogú város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pronkőhid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ő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rtö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é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par, gép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mosszabad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as megy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jánseny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ldgázbányásza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víz-palackoz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ógyfürdő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pincesor, klimatikus-üdülőhel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dömöl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, stratégiai élelmiszertárol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köz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epreg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, malomipar, alma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csat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árt talkumpala bányásza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szölnö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lovén (vend)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vátzsidá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a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vá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er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s vízierőmű, 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(földgáz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á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lo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ám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i-arborétu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tvölg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lovén (vend)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rmen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ipő-, malom-, textilipar, gyermektápszer-, takarmány-, mezőgazdasági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őszeg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őlő, bor, textil-, konfekcióipar, faipar, kábel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őszegi-hegység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yósgyümölcs, gesztenyetermesztés, szőlő, erdőgazdálko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atikus-üdülőhel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d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vá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riszentpéte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dgáz lelőh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bafüze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pcela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, sajtgyár (</w:t>
            </w:r>
            <w:r>
              <w:rPr>
                <w:smallCaps/>
                <w:sz w:val="20"/>
              </w:rPr>
              <w:t>Pannontej</w:t>
            </w:r>
            <w:r>
              <w:rPr>
                <w:sz w:val="20"/>
              </w:rPr>
              <w:t>: Medve, Pannónia, Karaván), szénsavgyártás, 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k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r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ukoripar, baromfi-feldolgozás, műanyagalkatrész gyártás (P</w:t>
            </w:r>
            <w:r>
              <w:rPr>
                <w:smallCaps/>
                <w:sz w:val="20"/>
              </w:rPr>
              <w:t>hilips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ál- és gyógyfürdő, Nádasdy-vár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gotthár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ó alkatrészgyártás, motorgyártás (OPEL), szerszám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mbathel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ipő-, tejipar, üdítőital (</w:t>
            </w:r>
            <w:r>
              <w:rPr>
                <w:smallCaps/>
                <w:sz w:val="20"/>
              </w:rPr>
              <w:t>Garden</w:t>
            </w:r>
            <w:r>
              <w:rPr>
                <w:sz w:val="20"/>
              </w:rPr>
              <w:t>), sütőipar, textilipar, mezőgazdasági gép, csomagolóanyag gyártás (</w:t>
            </w:r>
            <w:r>
              <w:rPr>
                <w:smallCaps/>
                <w:sz w:val="20"/>
              </w:rPr>
              <w:t>Pannon Plast</w:t>
            </w:r>
            <w:r>
              <w:rPr>
                <w:sz w:val="20"/>
              </w:rPr>
              <w:t>), monitorgyár (P</w:t>
            </w:r>
            <w:r>
              <w:rPr>
                <w:smallCaps/>
                <w:sz w:val="20"/>
              </w:rPr>
              <w:t>hilips</w:t>
            </w:r>
            <w:r>
              <w:rPr>
                <w:sz w:val="20"/>
              </w:rPr>
              <w:t>), kábelgyár, járműalkatrész 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turizmus, megyei jogú város, megyeközpont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 lignit lelőh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askereszte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r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me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s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zlekedés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lem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Zala Megy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fapuszt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CH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első magyarországi földgázlelõhely, 1 számú fúrás (1937. február 9.) vol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serszegtomaj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festékföld (okker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lénház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hó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éví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ógyfürdő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szthel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élelmiszer-, hús-, tej-, sütőipar, erdőgazdálkodás,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etics-kastély, turizmus, egyetem, agrárinnovációs köz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t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 bányászat, olajipari gépgyártás, bútorgyár, fa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álvíz, bevásárló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eny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vász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zárt CH bány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akeresztú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rvát nemzetiség, 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kanizs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őolaj- és földgázbányászati központ, tej-, édesipar, (Bonbonetti), malom-, sütőipar, malátagyártás, söripar (</w:t>
            </w:r>
            <w:r>
              <w:rPr>
                <w:smallCaps/>
                <w:sz w:val="20"/>
              </w:rPr>
              <w:t>Dreher</w:t>
            </w: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– </w:t>
            </w:r>
            <w:r>
              <w:rPr>
                <w:sz w:val="20"/>
              </w:rPr>
              <w:t>leállt</w:t>
            </w:r>
            <w:r>
              <w:rPr>
                <w:smallCaps/>
                <w:sz w:val="20"/>
              </w:rPr>
              <w:t>)</w:t>
            </w:r>
            <w:r>
              <w:rPr>
                <w:sz w:val="20"/>
              </w:rPr>
              <w:t xml:space="preserve"> bútorgyártás (KanizsaBútor), bányászati- építőipari gépgyártás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i jogú város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gylengyel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bány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ztaederi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dgáztárol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di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rmellé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ülőté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ótszentmárton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vá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tszerdahel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vá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Zalaegerszeg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ütő-, tej-, baromfifeldolgozó, hús-, hűtő-, malom-, bútor-, konfekció-, kerámia-, építőanyag-, nyomdaipar, kőolajfinimító, szerszámgyártás, elektrotechnika (</w:t>
            </w:r>
            <w:r>
              <w:rPr>
                <w:smallCaps/>
                <w:sz w:val="20"/>
              </w:rPr>
              <w:t>Philips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megyei jogú város, megyeközpont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akaro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dgáz és hévíz k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rizmus, gyógyfürd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alövő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aszentgró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faipar, bútorgyár, ásványvíz NaturAqu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/>
        <w:t>Dél-Dunántúli régió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073"/>
        <w:gridCol w:w="234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Baranya megye települései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Ágaz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özlekedés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úra –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liget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cseppkőbarlan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ószentmárton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ány etnikai kisebb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omfitenyésztés, tész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men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sz-, cementmű, fejtett mészkőrö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ól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, vetőmagtermelés, baromfitenyé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árinnováci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ávaszabol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é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ladékéget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nyezetvédelmi problémák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ká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víz, 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ógyfürdő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ida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lignitbánya, kender, konyhabútor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heté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Mt fekete kőszén lelőh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usi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l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zárt feketekőszén, andezit és homokbánya, nyomda-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ővágószőllő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urán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zaszász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kőszén lelőhely 1 Mdt földtani 400 Mt ipari kész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seknádas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me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há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, selyem, farostlemez gyár, élelmiszeripar (VEGETA), malom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kötő, történelmi emlékhely, turizmus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gyharsá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-on mészkőbánya, letermelt bauxit lelőhely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Óbány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me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falu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met nemzetisé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fű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őmű, felhagyott feketeszén bányászat, nyomdaipar, konfekcióipar, tejipar (MIZO), sörgyár (Salon, Gold), malomipar, bőrgyár, kesztyűgyártás, porcelángyár (</w:t>
            </w:r>
            <w:r>
              <w:rPr>
                <w:smallCaps/>
                <w:sz w:val="20"/>
              </w:rPr>
              <w:t>Zsolnai</w:t>
            </w:r>
            <w:r>
              <w:rPr>
                <w:sz w:val="20"/>
              </w:rPr>
              <w:t>), üdítőital gyártás, sütőipar, dohánygyár (BAT: Sopianae, Pall Mall, Kent), pezsgőgyártás (</w:t>
            </w:r>
            <w:r>
              <w:rPr>
                <w:smallCaps/>
                <w:sz w:val="20"/>
              </w:rPr>
              <w:t>Cézár-Pannónia</w:t>
            </w:r>
            <w:r>
              <w:rPr>
                <w:sz w:val="20"/>
              </w:rPr>
              <w:t>), borászat, bútor, elektronika (</w:t>
            </w:r>
            <w:r>
              <w:rPr>
                <w:smallCaps/>
                <w:sz w:val="20"/>
              </w:rPr>
              <w:t>Elcoteq</w:t>
            </w:r>
            <w:r>
              <w:rPr>
                <w:sz w:val="20"/>
              </w:rPr>
              <w:t>) – monitorszerelés (Noki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rizmus, szanatórium, felsőoktatási központ, püspöki székhely – UNESCO világörökség, megyei jogú város, megyeközpont, régióközpont, Európa kulturális fővárosa cím 2010-be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csvára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mokbánya, malomipar, sütőipar, erdőgazdálko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gány (Pécs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ülőté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s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glagyár, faipar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ly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ipar, erdőgazdálko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kló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malomipar, mészkő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lőrinc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fekcióipar, folyékonyműtrágya 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zlekedés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get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zervgyár és cipőipar megszűnt, malom, hordó készí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álvíz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va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jszl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n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Villá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ányköves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pinces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ákpuszt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feketekőszén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ogy megye települ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ócs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árt CH 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tonbogl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őlő, bor, pezsgő, üdítő (</w:t>
            </w:r>
            <w:r>
              <w:rPr>
                <w:smallCaps/>
                <w:sz w:val="20"/>
              </w:rPr>
              <w:t>Henkell&amp;Söhnlein</w:t>
            </w:r>
            <w:r>
              <w:rPr>
                <w:sz w:val="20"/>
              </w:rPr>
              <w:t>: BB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tonföld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tonkilit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ülőté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tonlell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halász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tonszentgyörg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gla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zlekedés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c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ketta-, faipar, téglagyár, tej-(D</w:t>
            </w:r>
            <w:r>
              <w:rPr>
                <w:smallCaps/>
                <w:sz w:val="20"/>
              </w:rPr>
              <w:t>rávatej</w:t>
            </w:r>
            <w:r>
              <w:rPr>
                <w:sz w:val="20"/>
              </w:rPr>
              <w:t>), textilipar, háztartási vegyipar (</w:t>
            </w:r>
            <w:r>
              <w:rPr>
                <w:smallCaps/>
                <w:sz w:val="20"/>
              </w:rPr>
              <w:t>Henkel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áva-híd, 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zenc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höny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par, elektrotech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urg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-, konfekció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yó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ásványvíz, szőlő, bor, elektrotechnika (</w:t>
            </w:r>
            <w:r>
              <w:rPr>
                <w:smallCaps/>
                <w:sz w:val="20"/>
              </w:rPr>
              <w:t>Philips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ékénye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üzemi kavics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átkel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gal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álvíz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os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-, hús-(P</w:t>
            </w:r>
            <w:r>
              <w:rPr>
                <w:smallCaps/>
                <w:sz w:val="20"/>
              </w:rPr>
              <w:t>ini</w:t>
            </w:r>
            <w:r>
              <w:rPr>
                <w:sz w:val="20"/>
              </w:rPr>
              <w:t>), cukoripar, konzerv, bútorgyár, textil-, elektronikai kisgépgyártás (</w:t>
            </w:r>
            <w:r>
              <w:rPr>
                <w:smallCaps/>
                <w:sz w:val="20"/>
              </w:rPr>
              <w:t>Philips</w:t>
            </w:r>
            <w:r>
              <w:rPr>
                <w:sz w:val="20"/>
              </w:rPr>
              <w:t>), mezőgazdasági gép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megyei jogú város, megyeközpont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-, vadgazdálko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yeltót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ótenyé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l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jipar (D</w:t>
            </w:r>
            <w:r>
              <w:rPr>
                <w:smallCaps/>
                <w:sz w:val="20"/>
              </w:rPr>
              <w:t>anone</w:t>
            </w:r>
            <w:r>
              <w:rPr>
                <w:sz w:val="20"/>
              </w:rPr>
              <w:t>: túrórudi), textil-konfekcióipar (M</w:t>
            </w:r>
            <w:r>
              <w:rPr>
                <w:smallCaps/>
                <w:sz w:val="20"/>
              </w:rPr>
              <w:t>ustang</w:t>
            </w:r>
            <w:r>
              <w:rPr>
                <w:sz w:val="20"/>
              </w:rPr>
              <w:t xml:space="preserve"> farmer), gépipar, folyékony műtrágya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atá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ervgyár, textil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álfürd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bajom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álfürd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szakács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ófo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ümölcsital (</w:t>
            </w:r>
            <w:r>
              <w:rPr>
                <w:smallCaps/>
                <w:sz w:val="20"/>
              </w:rPr>
              <w:t>Sió</w:t>
            </w:r>
            <w:r>
              <w:rPr>
                <w:sz w:val="20"/>
              </w:rPr>
              <w:t>), halászat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, kiköt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ntó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enn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nzen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onikai cikkgyártás (</w:t>
            </w:r>
            <w:r>
              <w:rPr>
                <w:smallCaps/>
                <w:sz w:val="20"/>
              </w:rPr>
              <w:t>Philips</w:t>
            </w:r>
            <w:r>
              <w:rPr>
                <w:sz w:val="20"/>
              </w:rPr>
              <w:t>), téglagyártás, mezőgazdasági gép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z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ülőté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Tolna megye települése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átaapát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taszék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őlő, bor, tégla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yiszló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űszerpaprika-termesz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yhá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máncárugyár, cipő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man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őgazdaság, mé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bó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nnyű vasipar (K</w:t>
            </w:r>
            <w:r>
              <w:rPr>
                <w:smallCaps/>
                <w:sz w:val="20"/>
              </w:rPr>
              <w:t>ipszer</w:t>
            </w:r>
            <w:r>
              <w:rPr>
                <w:sz w:val="20"/>
              </w:rPr>
              <w:t>), nyomda, tartósítóipar, kazángyár, műanyagfeldolgoz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csomó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földvá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unai kavicsbánya, malom-, gumi-, bútor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-hí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d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narasfürdő </w:t>
            </w:r>
            <w:r>
              <w:rPr>
                <w:sz w:val="16"/>
              </w:rPr>
              <w:t>(Dombóvár)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yógyfürdő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ulaj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ő-, vadgazdálkodás (dámszarva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gyész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, texilipar (törölközők szállodák részér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onyi-kastély, gyógyvíz, turizm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gszemcse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árinnovációs közp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órág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kori kőbánya (gráni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Őcsé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ülőté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s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tomerőmű, konfekcióipar, konzervipar, téglagy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ergetikai főiskol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ontorny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őripar megszűnt, elektrotechnika, faipar, húsi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kszárd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őlő, bor, sertéstenyésztés, húsipar megszűnt, malom-, tejipar, élelmiszeripar (D</w:t>
            </w:r>
            <w:r>
              <w:rPr>
                <w:smallCaps/>
                <w:sz w:val="20"/>
              </w:rPr>
              <w:t>ejó</w:t>
            </w:r>
            <w:r>
              <w:rPr>
                <w:sz w:val="20"/>
              </w:rPr>
              <w:t>), fehérnemű, műanyag-feldolgozó, bőrdíszmű (S</w:t>
            </w:r>
            <w:r>
              <w:rPr>
                <w:smallCaps/>
                <w:sz w:val="20"/>
              </w:rPr>
              <w:t>amsonite</w:t>
            </w:r>
            <w:r>
              <w:rPr>
                <w:sz w:val="20"/>
              </w:rPr>
              <w:t>), elektronikai alkatrészgyár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iskola, épülő Duna-híd, megyei jogú város, megyeközpont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más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élelmiszeripar, erdő-vadgazdálkodás (dámszarva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ál- és gyógyfürdő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lna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xtilipar (</w:t>
            </w:r>
            <w:r>
              <w:rPr>
                <w:smallCaps/>
                <w:sz w:val="20"/>
              </w:rPr>
              <w:t>Tolnatext</w:t>
            </w:r>
            <w:r>
              <w:rPr>
                <w:sz w:val="20"/>
              </w:rPr>
              <w:t>), selyem, építőipar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7:00Z</dcterms:created>
  <dc:creator>phd</dc:creator>
  <dc:description/>
  <dc:language>en-US</dc:language>
  <cp:lastModifiedBy>Zsu</cp:lastModifiedBy>
  <cp:lastPrinted>1999-01-01T05:18:00Z</cp:lastPrinted>
  <dcterms:modified xsi:type="dcterms:W3CDTF">2006-02-28T06:37:00Z</dcterms:modified>
  <cp:revision>3</cp:revision>
  <dc:subject/>
  <dc:title>Magyarország településeinek ágazatai</dc:title>
</cp:coreProperties>
</file>